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6"/>
          <w:bdr w:val="single" w:sz="4" w:space="0" w:color="000000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159000" cy="70548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bdr w:val="single" w:sz="4" w:space="0" w:color="000000"/>
        </w:rPr>
        <w:t>信用卡持卡人授權書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Style w:val="1"/>
          <w:rFonts w:ascii="標楷體" w:hAnsi="標楷體" w:cs="標楷體" w:eastAsia="標楷體"/>
          <w:sz w:val="36"/>
        </w:rPr>
        <w:t>本人因無法親自至鶴悠旅行社刷卡消費，特立此書同意以信用卡支付下述帳款。 商店代號</w:t>
      </w:r>
      <w:r>
        <w:rPr>
          <w:rStyle w:val="1"/>
          <w:rFonts w:eastAsia="標楷體" w:cs="標楷體" w:ascii="標楷體" w:hAnsi="標楷體"/>
          <w:sz w:val="36"/>
        </w:rPr>
        <w:t>:000812660110576</w:t>
      </w:r>
    </w:p>
    <w:tbl>
      <w:tblPr>
        <w:tblW w:w="105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5460"/>
        <w:gridCol w:w="4465"/>
      </w:tblGrid>
      <w:tr>
        <w:trPr>
          <w:trHeight w:val="516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8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-8" w:hanging="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信</w:t>
            </w:r>
          </w:p>
          <w:p>
            <w:pPr>
              <w:pStyle w:val="Normal"/>
              <w:snapToGrid w:val="false"/>
              <w:spacing w:lineRule="atLeast" w:line="240"/>
              <w:ind w:left="-8" w:hanging="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用</w:t>
            </w:r>
          </w:p>
          <w:p>
            <w:pPr>
              <w:pStyle w:val="Normal"/>
              <w:snapToGrid w:val="false"/>
              <w:spacing w:lineRule="atLeast" w:line="240"/>
              <w:ind w:left="-8" w:hanging="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卡</w:t>
            </w:r>
          </w:p>
          <w:p>
            <w:pPr>
              <w:pStyle w:val="Normal"/>
              <w:snapToGrid w:val="false"/>
              <w:spacing w:lineRule="atLeast" w:line="240"/>
              <w:ind w:left="-8" w:hanging="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ind w:left="-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料</w:t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消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費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期：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</w:tr>
      <w:tr>
        <w:trPr>
          <w:trHeight w:val="53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8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發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卡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銀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行：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*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有效期限：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*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/</w:t>
            </w:r>
          </w:p>
        </w:tc>
      </w:tr>
      <w:tr>
        <w:trPr>
          <w:trHeight w:val="61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信用卡卡號：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*         </w:t>
            </w:r>
          </w:p>
        </w:tc>
      </w:tr>
      <w:tr>
        <w:trPr>
          <w:trHeight w:val="54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卡片背面末三碼：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*</w:t>
            </w:r>
          </w:p>
        </w:tc>
      </w:tr>
      <w:tr>
        <w:trPr>
          <w:trHeight w:val="54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4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消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費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金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額：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*</w:t>
            </w:r>
            <w:r>
              <w:rPr>
                <w:rFonts w:eastAsia="標楷體" w:cs="標楷體" w:ascii="標楷體" w:hAnsi="標楷體"/>
                <w:sz w:val="32"/>
              </w:rPr>
              <w:t xml:space="preserve">             </w:t>
            </w:r>
          </w:p>
        </w:tc>
      </w:tr>
      <w:tr>
        <w:trPr>
          <w:trHeight w:val="107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持卡人簽名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*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                                     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需與信用卡上簽名相同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10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</w:rPr>
              <w:t>消</w:t>
            </w:r>
            <w:r>
              <w:rPr>
                <w:rFonts w:ascii="標楷體" w:hAnsi="標楷體" w:cs="標楷體" w:eastAsia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費</w:t>
            </w:r>
            <w:r>
              <w:rPr>
                <w:rFonts w:ascii="標楷體" w:hAnsi="標楷體" w:cs="標楷體" w:eastAsia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項</w:t>
            </w:r>
            <w:r>
              <w:rPr>
                <w:rFonts w:ascii="標楷體" w:hAnsi="標楷體" w:cs="標楷體" w:eastAsia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目：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機票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   □</w:t>
            </w:r>
            <w:r>
              <w:rPr>
                <w:rFonts w:ascii="標楷體" w:hAnsi="標楷體" w:cs="標楷體" w:eastAsia="標楷體"/>
                <w:sz w:val="32"/>
              </w:rPr>
              <w:t>團費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</w:t>
            </w:r>
            <w:r>
              <w:rPr>
                <w:rFonts w:ascii="標楷體" w:hAnsi="標楷體" w:cs="標楷體" w:eastAsia="標楷體"/>
                <w:sz w:val="32"/>
              </w:rPr>
              <w:t>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□</w:t>
            </w:r>
            <w:r>
              <w:rPr>
                <w:rFonts w:ascii="標楷體" w:hAnsi="標楷體" w:cs="標楷體" w:eastAsia="標楷體"/>
                <w:sz w:val="32"/>
              </w:rPr>
              <w:t>其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85" w:type="dxa"/>
            <w:gridSpan w:val="3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**</w:t>
            </w:r>
            <w:r>
              <w:rPr>
                <w:rFonts w:ascii="標楷體" w:hAnsi="標楷體" w:cs="標楷體" w:eastAsia="標楷體"/>
                <w:sz w:val="32"/>
              </w:rPr>
              <w:t>請務必填寫</w:t>
            </w:r>
            <w:r>
              <w:rPr>
                <w:rFonts w:ascii="標楷體" w:hAnsi="標楷體" w:cs="標楷體" w:eastAsia="標楷體"/>
                <w:sz w:val="32"/>
              </w:rPr>
              <w:t>”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*</w:t>
            </w:r>
            <w:r>
              <w:rPr>
                <w:rFonts w:eastAsia="標楷體" w:cs="標楷體" w:ascii="標楷體" w:hAnsi="標楷體"/>
                <w:sz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</w:rPr>
              <w:t>部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客</w:t>
            </w:r>
          </w:p>
          <w:p>
            <w:pPr>
              <w:pStyle w:val="Normal"/>
              <w:snapToGrid w:val="false"/>
              <w:spacing w:lineRule="atLeast" w:line="240"/>
              <w:ind w:left="-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戶</w:t>
            </w:r>
          </w:p>
          <w:p>
            <w:pPr>
              <w:pStyle w:val="Normal"/>
              <w:snapToGrid w:val="false"/>
              <w:spacing w:lineRule="atLeast" w:line="240"/>
              <w:ind w:left="-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料</w:t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名：</w:t>
            </w:r>
          </w:p>
        </w:tc>
      </w:tr>
      <w:tr>
        <w:trPr>
          <w:trHeight w:val="68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連絡電話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手機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：               其他</w:t>
            </w:r>
            <w:r>
              <w:rPr>
                <w:rFonts w:eastAsia="標楷體" w:cs="標楷體" w:ascii="標楷體" w:hAnsi="標楷體"/>
                <w:sz w:val="32"/>
              </w:rPr>
              <w:t xml:space="preserve">: </w:t>
            </w:r>
          </w:p>
        </w:tc>
      </w:tr>
      <w:tr>
        <w:trPr>
          <w:trHeight w:val="6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加活動名稱：</w:t>
            </w:r>
          </w:p>
        </w:tc>
      </w:tr>
      <w:tr>
        <w:trPr>
          <w:trHeight w:val="76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收</w:t>
            </w:r>
          </w:p>
          <w:p>
            <w:pPr>
              <w:pStyle w:val="Normal"/>
              <w:snapToGrid w:val="false"/>
              <w:spacing w:lineRule="atLeast" w:line="240"/>
              <w:ind w:left="-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據</w:t>
            </w:r>
          </w:p>
          <w:p>
            <w:pPr>
              <w:pStyle w:val="Normal"/>
              <w:snapToGrid w:val="false"/>
              <w:spacing w:lineRule="atLeast" w:line="240"/>
              <w:ind w:left="-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抬</w:t>
            </w:r>
          </w:p>
          <w:p>
            <w:pPr>
              <w:pStyle w:val="Normal"/>
              <w:snapToGrid w:val="false"/>
              <w:spacing w:lineRule="atLeast" w:line="240"/>
              <w:ind w:left="150" w:hanging="1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頭</w:t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公司抬頭：</w:t>
            </w:r>
          </w:p>
        </w:tc>
      </w:tr>
      <w:tr>
        <w:trPr>
          <w:trHeight w:val="53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8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統一編號：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>
          <w:rFonts w:ascii="新細明體;PMingLiU" w:hAnsi="新細明體;PMingLiU" w:cs="新細明體;PMingLiU"/>
          <w:b/>
          <w:sz w:val="32"/>
        </w:rPr>
        <w:t>為確保您的權益請盡速回傳，以利信用卡銀行保險生效，謝謝！！</w:t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新細明體;PMingLiU"/>
          <w:b/>
          <w:b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09855</wp:posOffset>
                </wp:positionV>
                <wp:extent cx="6755130" cy="209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209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＊請自行確認信用卡公司所提供之服務內容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一旦確認刷卡後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接受換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＊收據需開「抬頭」請務必提供正確抬頭及統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300" w:leader="none"/>
                              </w:tabs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300" w:leader="none"/>
                              </w:tabs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2"/>
                              </w:rPr>
                              <w:t xml:space="preserve">鶴悠旅行社有限公司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300" w:leader="none"/>
                              </w:tabs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2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2"/>
                              </w:rPr>
                              <w:t xml:space="preserve">02-2507-7117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2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2"/>
                              </w:rPr>
                              <w:t>02- 2506-73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300" w:leader="none"/>
                              </w:tabs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2"/>
                              </w:rPr>
                              <w:t>地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2"/>
                              </w:rPr>
                              <w:t>台北市中山區復興北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2"/>
                              </w:rPr>
                              <w:t>8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2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300" w:leader="none"/>
                              </w:tabs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2"/>
                              </w:rPr>
                              <w:t>LINE ID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2"/>
                              </w:rPr>
                              <w:t xml:space="preserve">@cranetour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2"/>
                              </w:rPr>
                              <w:t>郵件信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2"/>
                              </w:rPr>
                              <w:t xml:space="preserve"> cranetour1689@gmail.com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300" w:leader="none"/>
                              </w:tabs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2"/>
                              </w:rPr>
                              <w:t>網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2"/>
                              </w:rPr>
                              <w:t xml:space="preserve"> https://www.cranetour.com.tw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9pt;height:164.8pt;mso-wrap-distance-left:9.05pt;mso-wrap-distance-right:9.05pt;mso-wrap-distance-top:0pt;mso-wrap-distance-bottom:0pt;margin-top:8.6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2"/>
                        </w:rPr>
                        <w:t>＊請自行確認信用卡公司所提供之服務內容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2"/>
                        </w:rPr>
                        <w:t>一旦確認刷卡後恕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2"/>
                        </w:rPr>
                        <w:t>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2"/>
                        </w:rPr>
                        <w:t>接受換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2"/>
                        </w:rPr>
                        <w:t>＊收據需開「抬頭」請務必提供正確抬頭及統編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300" w:leader="none"/>
                        </w:tabs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300" w:leader="none"/>
                        </w:tabs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22"/>
                        </w:rPr>
                        <w:t xml:space="preserve">鶴悠旅行社有限公司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300" w:leader="none"/>
                        </w:tabs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22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22"/>
                        </w:rPr>
                        <w:t xml:space="preserve">02-2507-7117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22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22"/>
                        </w:rPr>
                        <w:t>02- 2506-7333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300" w:leader="none"/>
                        </w:tabs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22"/>
                        </w:rPr>
                        <w:t>地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22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22"/>
                        </w:rPr>
                        <w:t>台北市中山區復興北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22"/>
                        </w:rPr>
                        <w:t>8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22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22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22"/>
                        </w:rPr>
                        <w:t>樓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300" w:leader="none"/>
                        </w:tabs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22"/>
                        </w:rPr>
                        <w:t>LINE ID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2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22"/>
                        </w:rPr>
                        <w:t xml:space="preserve">@cranetour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22"/>
                        </w:rPr>
                        <w:t>郵件信箱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22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22"/>
                        </w:rPr>
                        <w:t xml:space="preserve"> cranetour1689@gmail.com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300" w:leader="none"/>
                        </w:tabs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22"/>
                        </w:rPr>
                        <w:t>網站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22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22"/>
                        </w:rPr>
                        <w:t xml:space="preserve"> https://www.cranetour.com.tw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ascii="新細明體;PMingLiU" w:hAnsi="新細明體;PMingLiU" w:cs="新細明體;PMingLiU"/>
        </w:rPr>
        <w:t>　　　　　　　　　　　　　　　　　</w:t>
      </w:r>
      <w:r>
        <w:rPr>
          <w:rFonts w:ascii="新細明體;PMingLiU" w:hAnsi="新細明體;PMingLiU" w:cs="新細明體;PMingLiU"/>
        </w:rPr>
        <w:t xml:space="preserve">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頁尾 字元"/>
    <w:basedOn w:val="Style13"/>
    <w:qFormat/>
    <w:rPr>
      <w:kern w:val="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4:02:00Z</dcterms:created>
  <dc:creator>東南旅行社</dc:creator>
  <dc:description/>
  <dc:language>en-US</dc:language>
  <cp:lastModifiedBy>User</cp:lastModifiedBy>
  <cp:lastPrinted>2019-11-29T11:44:00Z</cp:lastPrinted>
  <dcterms:modified xsi:type="dcterms:W3CDTF">2023-07-18T04:02:00Z</dcterms:modified>
  <cp:revision>2</cp:revision>
  <dc:subject/>
  <dc:title>信用卡持卡人授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